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16" w:before="0" w:after="0"/>
        <w:contextualSpacing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16" w:before="0" w:after="0"/>
        <w:contextualSpacing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16" w:before="0" w:after="0"/>
        <w:contextualSpacing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tricia Duncan, </w:t>
      </w:r>
      <w:r>
        <w:rPr>
          <w:rFonts w:cs="Arial" w:ascii="Arial" w:hAnsi="Arial"/>
          <w:sz w:val="28"/>
          <w:szCs w:val="36"/>
        </w:rPr>
        <w:t xml:space="preserve">LPCC </w:t>
      </w:r>
      <w:r>
        <w:rPr>
          <w:rFonts w:cs="Segoe Script;Geneva" w:ascii="Segoe Script;Geneva" w:hAnsi="Segoe Script;Geneva"/>
          <w:sz w:val="40"/>
          <w:szCs w:val="40"/>
          <w:lang w:val="en-US" w:eastAsia="en-US"/>
        </w:rPr>
        <w:drawing>
          <wp:inline distT="0" distB="0" distL="0" distR="0">
            <wp:extent cx="64325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 Tamal Plaza, Suite 520, Corte Madera, CA 94947</w:t>
      </w:r>
    </w:p>
    <w:p>
      <w:pPr>
        <w:pStyle w:val="Normal"/>
        <w:jc w:val="center"/>
        <w:rPr/>
      </w:pPr>
      <w:r>
        <w:rPr/>
        <w:t xml:space="preserve">415-250-6106 ~ </w:t>
      </w:r>
      <w:hyperlink r:id="rId3">
        <w:r>
          <w:rPr>
            <w:rStyle w:val="InternetLink"/>
          </w:rPr>
          <w:t>patricia@patriciaduncan.com</w:t>
        </w:r>
      </w:hyperlink>
    </w:p>
    <w:p>
      <w:pPr>
        <w:pStyle w:val="Heading"/>
        <w:spacing w:lineRule="auto" w:line="216" w:before="0" w:after="0"/>
        <w:contextualSpacing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16" w:before="0" w:after="0"/>
        <w:contextualSpacing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edit Card Payment Authoriz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ONE/VIDEO SESSIONS:  </w:t>
      </w:r>
      <w:r>
        <w:rPr>
          <w:rFonts w:cs="Arial" w:ascii="Arial" w:hAnsi="Arial"/>
          <w:bCs/>
        </w:rPr>
        <w:t>When participating in video or phone sessions, I understand that</w:t>
      </w:r>
      <w:r>
        <w:rPr>
          <w:rFonts w:cs="Arial" w:ascii="Arial" w:hAnsi="Arial"/>
        </w:rPr>
        <w:t xml:space="preserve"> my credit/debit card information will be kept on file, and I authorize my therapist to charge my card at the time of the session or afterwards.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ISSED SESSIONS:</w:t>
      </w:r>
      <w:r>
        <w:rPr>
          <w:rFonts w:cs="Arial" w:ascii="Arial" w:hAnsi="Arial"/>
        </w:rPr>
        <w:t xml:space="preserve">  I understand that when I schedule an appointment, whether in- person or by video or phone, that time is held for me.  I also understand that insurance or EAP plans typically will not pay for missed sessions.  Therefore, I understand my credit/debit card information will be kept on file, and if I cancel or reschedule a session without 24 hours’ notice or if I do not show for the appointment, I authorize my therapist to charge my card for the missed session.  If using insurance, the missed session fee will be the full session fee (not just my insurance copayment).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EALTH SAVINGS ACCOUNTS (HSA) CARDS:</w:t>
      </w:r>
      <w:r>
        <w:rPr>
          <w:rFonts w:cs="Arial" w:ascii="Arial" w:hAnsi="Arial"/>
        </w:rPr>
        <w:t xml:space="preserve">  If I have an HSA credit card, I authorize my therapist to charge the card for services at the time of the service or afterwards.  I understand that missed sessions cannot be billed to HSA credit cards, nor can I bill sessions in advance on HSA cards.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OTHER CHARGES:  </w:t>
      </w:r>
      <w:r>
        <w:rPr>
          <w:rFonts w:cs="Arial" w:ascii="Arial" w:hAnsi="Arial"/>
        </w:rPr>
        <w:t>Other charges that may be billed to your credit card are bank fees for bounced checks, or any balances not paid within 30 days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OTHER PAYMENT OPTIONS:</w:t>
      </w:r>
      <w:r>
        <w:rPr>
          <w:rFonts w:cs="Arial" w:ascii="Arial" w:hAnsi="Arial"/>
        </w:rPr>
        <w:t xml:space="preserve">  If I prefer not to use my credit card, I understand I may pay in advance for sessions by sending a check.  However, I understand that a credit card will be kept on file to cover missed sessions, bounced checks, and unpaid bal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 CARD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me on the card: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redit card number: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piration date:  __________________. Security code: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ip code where you receive credit card bill: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verify that the information provided above is accurate to the best of my knowledge. If this information is incorrect or fraudulent or if my payment is declined, I understand that I am responsible for the entire amount owed and any interest/additional costs incurred if den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                                               Printed Name                                       Date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0" w:top="72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Georgia">
    <w:charset w:val="00"/>
    <w:family w:val="auto"/>
    <w:pitch w:val="variable"/>
  </w:font>
  <w:font w:name="Segoe Script">
    <w:altName w:val="Genev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;Times New Roman" w:hAnsi="Cambria;Times New Roman" w:eastAsia="Cambria;Times New Roman" w:cs="Courier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@patriciadunc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1:05:00Z</dcterms:created>
  <dc:creator>Patricia Duncan</dc:creator>
  <dc:description/>
  <cp:keywords/>
  <dc:language>en-US</dc:language>
  <cp:lastModifiedBy>Patricia Duncan</cp:lastModifiedBy>
  <cp:lastPrinted>2020-12-29T09:26:00Z</cp:lastPrinted>
  <dcterms:modified xsi:type="dcterms:W3CDTF">2020-12-29T17:27:00Z</dcterms:modified>
  <cp:revision>4</cp:revision>
  <dc:subject/>
  <dc:title/>
</cp:coreProperties>
</file>